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8151;&amp;#30722;&amp;#2797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8151;&amp;#30722;&amp;#2797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8151;&amp;#30722;&amp;#2797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14.html"&gt;http://www.cction.com/report/202403/44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28151;&amp;#30722;&amp;#27974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4178;&amp;#28151;&amp;#30722;&amp;#27974;&amp;#34892;&amp;#19994;&amp;#24066;&amp;#22330;&amp;#21457;&amp;#23637;&amp;#29615;&amp;#22659;&amp;#12289;&amp;#24178;&amp;#28151;&amp;#30722;&amp;#27974;&amp;#25972;&amp;#20307;&amp;#36816;&amp;#34892;&amp;#24577;&amp;#21183;&amp;#31561;&amp;#65292;&amp;#25509;&amp;#30528;&amp;#20998;&amp;#26512;&amp;#20102;&amp;#24178;&amp;#28151;&amp;#30722;&amp;#27974;&amp;#34892;&amp;#19994;&amp;#24066;&amp;#22330;&amp;#36816;&amp;#34892;&amp;#30340;&amp;#29616;&amp;#29366;&amp;#65292;&amp;#28982;&amp;#21518;&amp;#20171;&amp;#32461;&amp;#20102;&amp;#24178;&amp;#28151;&amp;#30722;&amp;#27974;&amp;#24066;&amp;#22330;&amp;#31454;&amp;#20105;&amp;#26684;&amp;#23616;&amp;#12290;&amp;#38543;&amp;#21518;&amp;#65292;&amp;#25253;&amp;#21578;&amp;#23545;&amp;#24178;&amp;#28151;&amp;#30722;&amp;#27974;&amp;#20570;&amp;#20102;&amp;#37325;&amp;#28857;&amp;#20225;&amp;#19994;&amp;#32463;&amp;#33829;&amp;#29366;&amp;#20917;&amp;#20998;&amp;#26512;&amp;#65292;&amp;#26368;&amp;#21518;&amp;#20998;&amp;#26512;&amp;#20102;&amp;#24178;&amp;#28151;&amp;#30722;&amp;#27974;&amp;#34892;&amp;#19994;&amp;#21457;&amp;#23637;&amp;#36235;&amp;#21183;&amp;#19982;&amp;#25237;&amp;#36164;&amp;#39044;&amp;#27979;&amp;#12290;&amp;#24744;&amp;#33509;&amp;#24819;&amp;#23545;&amp;#24178;&amp;#28151;&amp;#30722;&amp;#27974;&amp;#20135;&amp;#19994;&amp;#26377;&amp;#20010;&amp;#31995;&amp;#32479;&amp;#30340;&amp;#20102;&amp;#35299;&amp;#25110;&amp;#32773;&amp;#24819;&amp;#25237;&amp;#36164;&amp;#24178;&amp;#28151;&amp;#30722;&amp;#279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78;&amp;#28151;&amp;#30722;&amp;#27974;&amp;#27010;&amp;#36848;&lt;/div&gt;  &lt;div align="left"&gt;&amp;#31532;&amp;#19968;&amp;#33410; &amp;#24178;&amp;#28151;&amp;#30722;&amp;#27974;&amp;#23450;&amp;#20041;&lt;/div&gt;  &lt;div align="left"&gt;&amp;#31532;&amp;#20108;&amp;#33410; &amp;#24178;&amp;#28151;&amp;#30722;&amp;#27974;&amp;#34892;&amp;#19994;&amp;#21457;&amp;#23637;&amp;#21382;&amp;#31243;&lt;/div&gt;  &lt;div align="left"&gt;&amp;#31532;&amp;#19977;&amp;#33410; &amp;#24178;&amp;#28151;&amp;#30722;&amp;#27974;&amp;#20998;&amp;#31867;&amp;#24773;&amp;#20917;&lt;/div&gt;  &lt;div align="left"&gt;&amp;#31532;&amp;#22235;&amp;#33410; &amp;#24178;&amp;#28151;&amp;#30722;&amp;#27974;&amp;#20135;&amp;#19994;&amp;#38142;&amp;#20998;&amp;#26512;&lt;/div&gt;  &lt;div align="left"&gt;&amp;#19968;&amp;#12289;&amp;#20135;&amp;#19994;&amp;#38142;&amp;#27169;&amp;#22411;&amp;#20171;&amp;#32461;&lt;/div&gt;  &lt;div align="left"&gt;&amp;#20108;&amp;#12289;&amp;#24178;&amp;#28151;&amp;#30722;&amp;#27974;&amp;#20135;&amp;#19994;&amp;#38142;&amp;#27169;&amp;#22411;&amp;#20998;&amp;#26512;&lt;/div&gt;  &lt;div align="left"&gt;&amp;nbsp;&lt;/div&gt;  &lt;div align="left"&gt;&amp;#31532;&amp;#20108;&amp;#31456; 2018-2022&amp;#24180;&amp;#20013;&amp;#22269;&amp;#24178;&amp;#28151;&amp;#30722;&amp;#27974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31532;&amp;#20108;&amp;#33410; 2018-2022&amp;#24180;&amp;#20013;&amp;#22269;&amp;#24178;&amp;#28151;&amp;#30722;&amp;#2797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24178;&amp;#28151;&amp;#30722;&amp;#2797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4178;&amp;#28151;&amp;#30722;&amp;#27974;&amp;#29983;&amp;#20135;&amp;#29616;&amp;#29366;&amp;#20998;&amp;#26512;&lt;/div&gt;  &lt;div align="left"&gt;&amp;#31532;&amp;#19968;&amp;#33410; &amp;#24178;&amp;#28151;&amp;#30722;&amp;#27974;&amp;#34892;&amp;#19994;&amp;#24635;&amp;#20307;&amp;#35268;&amp;#27169;&lt;/div&gt;  &lt;div align="left"&gt;&amp;#31532;&amp;#20108;&amp;#33410; &amp;#24178;&amp;#28151;&amp;#30722;&amp;#27974;&amp;#20135;&amp;#33021;&amp;#27010;&amp;#20917;&lt;/div&gt;  &lt;div align="left"&gt;&amp;#19968;&amp;#12289;2018-2022&amp;#24180;&amp;#20135;&amp;#33021;&amp;#20998;&amp;#26512;&lt;/div&gt;  &lt;div align="left"&gt;&amp;#20108;&amp;#12289;2022-2027&amp;#24180;&amp;#20135;&amp;#33021;&amp;#39044;&amp;#27979;&lt;/div&gt;  &lt;div align="left"&gt;&amp;#31532;&amp;#19977;&amp;#33410; &amp;#24178;&amp;#28151;&amp;#30722;&amp;#27974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2-2027&amp;#24180;&amp;#24066;&amp;#22330;&amp;#23481;&amp;#37327;&amp;#39044;&amp;#27979;&lt;/div&gt;  &lt;div align="left"&gt;&amp;#31532;&amp;#22235;&amp;#33410; &amp;#24178;&amp;#28151;&amp;#30722;&amp;#27974;&amp;#20135;&amp;#19994;&amp;#30340;&amp;#29983;&amp;#21629;&amp;#21608;&amp;#26399;&amp;#20998;&amp;#26512;&lt;/div&gt;  &lt;div align="left"&gt;&amp;#31532;&amp;#20116;&amp;#33410; &amp;#24178;&amp;#28151;&amp;#30722;&amp;#27974;&amp;#20135;&amp;#19994;&amp;#20379;&amp;#38656;&amp;#24773;&amp;#20917;&lt;/div&gt;  &lt;div align="left"&gt;&amp;nbsp;&lt;/div&gt;  &lt;div align="left"&gt;&amp;#31532;&amp;#22235;&amp;#31456; &amp;#24178;&amp;#28151;&amp;#30722;&amp;#27974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24178;&amp;#28151;&amp;#30722;&amp;#27974;&amp;#34892;&amp;#19994;&amp;#21457;&amp;#23637;&amp;#29616;&amp;#29366;&amp;#20998;&amp;#26512;&lt;/div&gt;  &lt;div align="left"&gt;&amp;#31532;&amp;#19968;&amp;#33410; &amp;#25105;&amp;#22269;&amp;#24178;&amp;#28151;&amp;#30722;&amp;#27974;&amp;#34892;&amp;#19994;&amp;#21457;&amp;#23637;&amp;#29616;&amp;#29366;&lt;/div&gt;  &lt;div align="left"&gt;&amp;#19968;&amp;#12289;&amp;#24178;&amp;#28151;&amp;#30722;&amp;#27974;&amp;#34892;&amp;#19994;&amp;#21697;&amp;#29260;&amp;#21457;&amp;#23637;&amp;#29616;&amp;#29366;&lt;/div&gt;  &lt;div align="left"&gt;&amp;#20108;&amp;#12289;&amp;#24178;&amp;#28151;&amp;#30722;&amp;#27974;&amp;#34892;&amp;#19994;&amp;#38656;&amp;#27714;&amp;#24066;&amp;#22330;&amp;#29616;&amp;#29366;&lt;/div&gt;  &lt;div align="left"&gt;&amp;#19977;&amp;#12289;&amp;#24178;&amp;#28151;&amp;#30722;&amp;#27974;&amp;#24066;&amp;#22330;&amp;#38656;&amp;#27714;&amp;#23618;&amp;#27425;&amp;#20998;&amp;#26512;&lt;/div&gt;  &lt;div align="left"&gt;&amp;#22235;&amp;#12289;&amp;#25105;&amp;#22269;&amp;#24178;&amp;#28151;&amp;#30722;&amp;#27974;&amp;#24066;&amp;#22330;&amp;#36208;&amp;#21521;&amp;#20998;&amp;#26512;&lt;/div&gt;  &lt;div align="left"&gt;&amp;#31532;&amp;#20108;&amp;#33410; &amp;#20013;&amp;#22269;&amp;#24178;&amp;#28151;&amp;#30722;&amp;#27974;&amp;#20135;&amp;#21697;&amp;#25216;&amp;#26415;&amp;#20998;&amp;#26512;&lt;/div&gt;  &lt;div align="left"&gt;&amp;#19968;&amp;#12289;2022&amp;#24180;&amp;#24178;&amp;#28151;&amp;#30722;&amp;#27974;&amp;#20135;&amp;#21697;&amp;#25216;&amp;#26415;&amp;#21464;&amp;#21270;&amp;#29305;&amp;#28857;&lt;/div&gt;  &lt;div align="left"&gt;&amp;#20108;&amp;#12289;2022&amp;#24180;&amp;#24178;&amp;#28151;&amp;#30722;&amp;#27974;&amp;#20135;&amp;#21697;&amp;#24066;&amp;#22330;&amp;#30340;&amp;#26032;&amp;#25216;&amp;#26415;&lt;/div&gt;  &lt;div align="left"&gt;&amp;#19977;&amp;#12289;2022&amp;#24180;&amp;#24178;&amp;#28151;&amp;#30722;&amp;#27974;&amp;#20135;&amp;#21697;&amp;#24066;&amp;#22330;&amp;#29616;&amp;#29366;&amp;#20998;&amp;#26512;&lt;/div&gt;  &lt;div align="left"&gt;&amp;#31532;&amp;#19977;&amp;#33410; &amp;#20013;&amp;#22269;&amp;#24178;&amp;#28151;&amp;#30722;&amp;#27974;&amp;#34892;&amp;#19994;&amp;#23384;&amp;#22312;&amp;#30340;&amp;#38382;&amp;#39064;&lt;/div&gt;  &lt;div align="left"&gt;&amp;#19968;&amp;#12289;&amp;#24178;&amp;#28151;&amp;#30722;&amp;#27974;&amp;#20135;&amp;#21697;&amp;#24066;&amp;#22330;&amp;#23384;&amp;#22312;&amp;#30340;&amp;#20027;&amp;#35201;&amp;#38382;&amp;#39064;&lt;/div&gt;  &lt;div align="left"&gt;&amp;#20108;&amp;#12289;&amp;#22269;&amp;#20869;&amp;#24178;&amp;#28151;&amp;#30722;&amp;#27974;&amp;#20135;&amp;#21697;&amp;#24066;&amp;#22330;&amp;#30340;&amp;#19977;&amp;#22823;&amp;#29942;&amp;#39048;&lt;/div&gt;  &lt;div align="left"&gt;&amp;#19977;&amp;#12289;&amp;#24178;&amp;#28151;&amp;#30722;&amp;#27974;&amp;#20135;&amp;#21697;&amp;#24066;&amp;#22330;&amp;#36973;&amp;#36935;&amp;#30340;&amp;#35268;&amp;#27169;&amp;#38590;&amp;#39064;&lt;/div&gt;  &lt;div align="left"&gt;&amp;#31532;&amp;#22235;&amp;#33410; &amp;#23545;&amp;#20013;&amp;#22269;&amp;#24178;&amp;#28151;&amp;#30722;&amp;#27974;&amp;#24066;&amp;#22330;&amp;#30340;&amp;#20998;&amp;#26512;&amp;#21450;&amp;#24605;&amp;#32771;&lt;/div&gt;  &lt;div align="left"&gt;&amp;#19968;&amp;#12289;&amp;#24178;&amp;#28151;&amp;#30722;&amp;#27974;&amp;#24066;&amp;#22330;&amp;#29305;&amp;#28857;&lt;/div&gt;  &lt;div align="left"&gt;&amp;#20108;&amp;#12289;&amp;#24178;&amp;#28151;&amp;#30722;&amp;#27974;&amp;#24066;&amp;#22330;&amp;#20998;&amp;#26512;&lt;/div&gt;  &lt;div align="left"&gt;&amp;#19977;&amp;#12289;&amp;#24178;&amp;#28151;&amp;#30722;&amp;#27974;&amp;#24066;&amp;#22330;&amp;#21464;&amp;#21270;&amp;#30340;&amp;#26041;&amp;#21521;&lt;/div&gt;  &lt;div align="left"&gt;&amp;#22235;&amp;#12289;&amp;#20013;&amp;#22269;&amp;#24178;&amp;#28151;&amp;#30722;&amp;#27974;&amp;#34892;&amp;#19994;&amp;#21457;&amp;#23637;&amp;#30340;&amp;#26032;&amp;#24605;&amp;#363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3545;&amp;#20013;&amp;#22269;&amp;#24178;&amp;#28151;&amp;#30722;&amp;#27974;&amp;#34892;&amp;#19994;&amp;#21457;&amp;#23637;&amp;#30340;&amp;#24605;&amp;#32771;&lt;/div&gt;  &lt;div align="left"&gt;&amp;nbsp;&lt;/div&gt;  &lt;div align="left"&gt;&amp;#31532;&amp;#20845;&amp;#31456; 2022&amp;#24180;&amp;#20013;&amp;#22269;&amp;#24178;&amp;#28151;&amp;#30722;&amp;#27974;&amp;#34892;&amp;#19994;&amp;#21457;&amp;#23637;&amp;#27010;&amp;#20917;&lt;/div&gt;  &lt;div align="left"&gt;&amp;#31532;&amp;#19968;&amp;#33410; 2022&amp;#24180;&amp;#20013;&amp;#22269;&amp;#24178;&amp;#28151;&amp;#30722;&amp;#27974;&amp;#34892;&amp;#19994;&amp;#21457;&amp;#23637;&amp;#24577;&amp;#21183;&amp;#20998;&amp;#26512;&lt;/div&gt;  &lt;div align="left"&gt;&amp;#31532;&amp;#20108;&amp;#33410; 2022&amp;#24180;&amp;#20013;&amp;#22269;&amp;#24178;&amp;#28151;&amp;#30722;&amp;#27974;&amp;#34892;&amp;#19994;&amp;#21457;&amp;#23637;&amp;#29305;&amp;#28857;&amp;#20998;&amp;#26512;&lt;/div&gt;  &lt;div align="left"&gt;&amp;#31532;&amp;#19977;&amp;#33410; 2022&amp;#24180;&amp;#20013;&amp;#22269;&amp;#24178;&amp;#28151;&amp;#30722;&amp;#27974;&amp;#34892;&amp;#19994;&amp;#24066;&amp;#22330;&amp;#20379;&amp;#38656;&amp;#20998;&amp;#26512;&lt;/div&gt;  &lt;div align="left"&gt;&amp;nbsp;&lt;/div&gt;  &lt;div align="left"&gt;&amp;#31532;&amp;#19971;&amp;#31456; &amp;#24178;&amp;#28151;&amp;#30722;&amp;#2797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178;&amp;#28151;&amp;#30722;&amp;#27974;&amp;#24066;&amp;#22330;&amp;#31454;&amp;#20105;&amp;#31574;&amp;#30053;&amp;#20998;&amp;#26512;&lt;/div&gt;  &lt;div align="left"&gt;&amp;#19968;&amp;#12289;&amp;#24178;&amp;#28151;&amp;#30722;&amp;#27974;&amp;#24066;&amp;#22330;&amp;#22686;&amp;#38271;&amp;#28508;&amp;#21147;&amp;#20998;&amp;#26512;&lt;/div&gt;  &lt;div align="left"&gt;&amp;#20108;&amp;#12289;&amp;#24178;&amp;#28151;&amp;#30722;&amp;#2797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178;&amp;#28151;&amp;#30722;&amp;#27974;&amp;#20225;&amp;#19994;&amp;#31454;&amp;#20105;&amp;#31574;&amp;#30053;&amp;#20998;&amp;#26512;&lt;/div&gt;  &lt;div align="left"&gt;&amp;#19968;&amp;#12289;2022-2027&amp;#24180;&amp;#25105;&amp;#22269;&amp;#24178;&amp;#28151;&amp;#30722;&amp;#27974;&amp;#24066;&amp;#22330;&amp;#31454;&amp;#20105;&amp;#36235;&amp;#21183;&lt;/div&gt;  &lt;div align="left"&gt;&amp;#20108;&amp;#12289;2022-2027&amp;#24180;&amp;#24178;&amp;#28151;&amp;#30722;&amp;#27974;&amp;#34892;&amp;#19994;&amp;#31454;&amp;#20105;&amp;#26684;&amp;#23616;&amp;#23637;&amp;#26395;&lt;/div&gt;  &lt;div align="left"&gt;&amp;#19977;&amp;#12289;2022-2027&amp;#24180;&amp;#24178;&amp;#28151;&amp;#30722;&amp;#27974;&amp;#34892;&amp;#19994;&amp;#31454;&amp;#20105;&amp;#31574;&amp;#30053;&amp;#20998;&amp;#26512;&lt;/div&gt;  &lt;div align="left"&gt;&amp;nbsp;&lt;/div&gt;  &lt;div align="left"&gt;&amp;#31532;&amp;#20843;&amp;#31456; &amp;#24178;&amp;#28151;&amp;#30722;&amp;#27974;&amp;#34892;&amp;#19994;&amp;#25237;&amp;#36164;&amp;#19982;&amp;#21457;&amp;#23637;&amp;#21069;&amp;#26223;&amp;#20998;&amp;#26512;&lt;/div&gt;  &lt;div align="left"&gt;&amp;#31532;&amp;#19968;&amp;#33410; 2022&amp;#24180;&amp;#24178;&amp;#28151;&amp;#30722;&amp;#27974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4178;&amp;#28151;&amp;#30722;&amp;#27974;&amp;#34892;&amp;#19994;&amp;#25237;&amp;#36164;&amp;#26426;&amp;#20250;&amp;#20998;&amp;#26512;&lt;/div&gt;  &lt;div align="left"&gt;&amp;#19968;&amp;#12289;&amp;#24178;&amp;#28151;&amp;#30722;&amp;#27974;&amp;#25237;&amp;#36164;&amp;#39033;&amp;#30446;&amp;#20998;&amp;#26512;&lt;/div&gt;  &lt;div align="left"&gt;&amp;#20108;&amp;#12289;&amp;#21487;&amp;#20197;&amp;#25237;&amp;#36164;&amp;#30340;&amp;#24178;&amp;#28151;&amp;#30722;&amp;#27974;&amp;#27169;&amp;#24335;&lt;/div&gt;  &lt;div align="left"&gt;&amp;#19977;&amp;#12289;2022&amp;#24180;&amp;#24178;&amp;#28151;&amp;#30722;&amp;#27974;&amp;#25237;&amp;#36164;&amp;#26426;&amp;#20250;&lt;/div&gt;  &lt;div align="left"&gt;&amp;#22235;&amp;#12289;2022&amp;#24180;&amp;#24178;&amp;#28151;&amp;#30722;&amp;#27974;&amp;#25237;&amp;#36164;&amp;#26032;&amp;#26041;&amp;#21521;&lt;/div&gt;  &lt;div align="left"&gt;&amp;#31532;&amp;#19977;&amp;#33410; &amp;#24178;&amp;#28151;&amp;#30722;&amp;#27974;&amp;#34892;&amp;#19994;&amp;#21457;&amp;#23637;&amp;#21069;&amp;#26223;&amp;#20998;&amp;#26512;&lt;/div&gt;  &lt;div align="left"&gt;&amp;#19968;&amp;#12289;&amp;#36152;&amp;#26131;&amp;#25112;&amp;#19979;&amp;#24178;&amp;#28151;&amp;#30722;&amp;#27974;&amp;#24066;&amp;#22330;&amp;#30340;&amp;#21457;&amp;#23637;&amp;#21069;&amp;#26223;&lt;/div&gt;  &lt;div align="left"&gt;&amp;#20108;&amp;#12289;2022&amp;#24180;&amp;#24178;&amp;#28151;&amp;#30722;&amp;#27974;&amp;#24066;&amp;#22330;&amp;#38754;&amp;#20020;&amp;#30340;&amp;#21457;&amp;#23637;&amp;#21830;&amp;#26426;&lt;/div&gt;  &lt;div align="left"&gt;&amp;nbsp;&lt;/div&gt;  &lt;div align="left"&gt;&amp;#31532;&amp;#20061;&amp;#31456; 2024-2030&amp;#24180;&amp;#20013;&amp;#22269;&amp;#24178;&amp;#28151;&amp;#30722;&amp;#27974;&amp;#34892;&amp;#19994;&amp;#21457;&amp;#23637;&amp;#21069;&amp;#26223;&amp;#39044;&amp;#27979;&amp;#20998;&amp;#26512;&lt;/div&gt;  &lt;div align="left"&gt;&amp;#31532;&amp;#19968;&amp;#33410; 2024-2030&amp;#24180;&amp;#20013;&amp;#22269;&amp;#24178;&amp;#28151;&amp;#30722;&amp;#27974;&amp;#34892;&amp;#19994;&amp;#21457;&amp;#23637;&amp;#39044;&amp;#27979;&amp;#20998;&amp;#26512;&lt;/div&gt;  &lt;div align="left"&gt;&amp;#19968;&amp;#12289;&amp;#26410;&amp;#26469;&amp;#24178;&amp;#28151;&amp;#30722;&amp;#27974;&amp;#21457;&amp;#23637;&amp;#20998;&amp;#26512;&lt;/div&gt;  &lt;div align="left"&gt;&amp;#20108;&amp;#12289;&amp;#26410;&amp;#26469;&amp;#24178;&amp;#28151;&amp;#30722;&amp;#27974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2024-2030&amp;#24180;&amp;#20013;&amp;#22269;&amp;#24178;&amp;#28151;&amp;#30722;&amp;#2797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4178;&amp;#28151;&amp;#30722;&amp;#2797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4178;&amp;#28151;&amp;#30722;&amp;#27974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4178;&amp;#28151;&amp;#30722;&amp;#27974;&amp;#34892;&amp;#19994;&amp;#30340;&amp;#24433;&amp;#21709;&lt;/div&gt;  &lt;div align="left"&gt;&amp;#22235;&amp;#12289;&amp;#34892;&amp;#19994;&amp;#31454;&amp;#20105;&amp;#29366;&amp;#20917;&amp;#21450;&amp;#20854;&amp;#23545;&amp;#24178;&amp;#28151;&amp;#30722;&amp;#27974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4178;&amp;#28151;&amp;#30722;&amp;#27974;&amp;#34892;&amp;#19994;&amp;#30340;&amp;#24433;&amp;#21709;&lt;/div&gt;  &lt;div align="left"&gt;&amp;#20116;&amp;#12289;&amp;#34892;&amp;#19994;&amp;#31454;&amp;#20105;&amp;#29366;&amp;#20917;&amp;#21450;&amp;#20854;&amp;#23545;&amp;#24178;&amp;#28151;&amp;#30722;&amp;#27974;&amp;#34892;&amp;#19994;&amp;#30340;&amp;#24847;&amp;#20041;&lt;/div&gt;  &lt;div align="left"&gt;&amp;nbsp;&lt;/div&gt;  &lt;div align="left"&gt;&amp;#31532;&amp;#21313;&amp;#20108;&amp;#31456; 2024-2030&amp;#24180;&amp;#24178;&amp;#28151;&amp;#30722;&amp;#27974;&amp;#34892;&amp;#19994;&amp;#21457;&amp;#23637;&amp;#36235;&amp;#21183;&amp;#21450;&amp;#25237;&amp;#36164;&amp;#39118;&amp;#38505;&amp;#20998;&amp;#26512;&lt;/div&gt;  &lt;div align="left"&gt;&amp;#31532;&amp;#19968;&amp;#33410; &amp;#24403;&amp;#21069;&amp;#24178;&amp;#28151;&amp;#30722;&amp;#27974;&amp;#23384;&amp;#22312;&amp;#30340;&amp;#38382;&amp;#39064;&lt;/div&gt;  &lt;div align="left"&gt;&amp;#31532;&amp;#20108;&amp;#33410; &amp;#24178;&amp;#28151;&amp;#30722;&amp;#27974;&amp;#26410;&amp;#26469;&amp;#21457;&amp;#23637;&amp;#39044;&amp;#27979;&amp;#20998;&amp;#26512;&lt;/div&gt;  &lt;div align="left"&gt;&amp;#19968;&amp;#12289;&amp;#20013;&amp;#22269;&amp;#24178;&amp;#28151;&amp;#30722;&amp;#27974;&amp;#21457;&amp;#23637;&amp;#26041;&amp;#21521;&amp;#20998;&amp;#26512;&lt;/div&gt;  &lt;div align="left"&gt;&amp;#20108;&amp;#12289;2022-2027&amp;#24180;&amp;#20013;&amp;#22269;&amp;#24178;&amp;#28151;&amp;#30722;&amp;#27974;&amp;#34892;&amp;#19994;&amp;#21457;&amp;#23637;&amp;#35268;&amp;#27169;&lt;/div&gt;  &lt;div align="left"&gt;&amp;#19977;&amp;#12289;2022-2027&amp;#24180;&amp;#20013;&amp;#22269;&amp;#24178;&amp;#28151;&amp;#30722;&amp;#27974;&amp;#34892;&amp;#19994;&amp;#21457;&amp;#23637;&amp;#36235;&amp;#21183;&amp;#39044;&amp;#27979;&lt;/div&gt;  &lt;div align="left"&gt;&amp;#31532;&amp;#19977;&amp;#33410; 2024-2030&amp;#24180;&amp;#20013;&amp;#22269;&amp;#24178;&amp;#28151;&amp;#30722;&amp;#279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4178;&amp;#28151;&amp;#30722;&amp;#27974;&amp;#22269;&amp;#20869;&amp;#37325;&amp;#28857;&amp;#29983;&amp;#20135;&amp;#21378;&amp;#23478;&amp;#20998;&amp;#26512;&lt;/div&gt;  &lt;div align="left"&gt;&amp;#31532;&amp;#19968;&amp;#33410; &amp;#28895;&amp;#21488;&amp;#29790;&amp;#24503;&amp;#24314;&amp;#26448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19975;&amp;#37030;&amp;#26032;&amp;#22411;&amp;#24314;&amp;#2644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7743;&amp;#33487;&amp;#22823;&amp;#40527;&amp;#24314;&amp;#26448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7827;&amp;#21335;&amp;#30465;&amp;#24800;&amp;#24247;&amp;#23454;&amp;#19994;&amp;#24635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32654;&amp;#24034;&amp;#38598;&amp;#22242;&amp;#32929;&amp;#20221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1271;&amp;#20140;&amp;#25964;&amp;#19994;&amp;#36798;&amp;#26032;&amp;#22411;&amp;#24314;&amp;#31569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4178;&amp;#28151;&amp;#30722;&amp;#27974;&amp;#22320;&amp;#21306;&amp;#38144;&amp;#21806;&amp;#20998;&amp;#26512;&lt;/div&gt;  &lt;div align="left"&gt;&amp;#31532;&amp;#19968;&amp;#33410; &amp;#20013;&amp;#22269;&amp;#24178;&amp;#28151;&amp;#30722;&amp;#27974;&amp;#21306;&amp;#22495;&amp;#38144;&amp;#21806;&amp;#24066;&amp;#22330;&amp;#32467;&amp;#26500;&amp;#21464;&amp;#21270;&lt;/div&gt;  &lt;div align="left"&gt;&amp;#31532;&amp;#20108;&amp;#33410; &amp;#24178;&amp;#28151;&amp;#30722;&amp;#27974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#24178;&amp;#28151;&amp;#30722;&amp;#27974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 &amp;#24178;&amp;#28151;&amp;#30722;&amp;#27974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 &amp;#24178;&amp;#28151;&amp;#30722;&amp;#27974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 &amp;#24178;&amp;#28151;&amp;#30722;&amp;#27974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 2024-2030&amp;#24180;&amp;#20013;&amp;#22269;&amp;#24178;&amp;#28151;&amp;#30722;&amp;#27974;&amp;#34892;&amp;#19994;&amp;#25237;&amp;#36164;&amp;#25112;&amp;#30053;&amp;#30740;&amp;#31350;&lt;/div&gt;  &lt;div align="left"&gt;&amp;#31532;&amp;#19968;&amp;#33410; 2024-2030&amp;#24180;&amp;#20013;&amp;#22269;&amp;#24178;&amp;#28151;&amp;#30722;&amp;#27974;&amp;#34892;&amp;#19994;&amp;#25237;&amp;#36164;&amp;#31574;&amp;#30053;&amp;#20998;&amp;#26512;&lt;/div&gt;  &lt;div align="left"&gt;&amp;#19968;&amp;#12289;&amp;#24178;&amp;#28151;&amp;#30722;&amp;#27974;&amp;#25237;&amp;#36164;&amp;#31574;&amp;#30053;&lt;/div&gt;  &lt;div align="left"&gt;&amp;#20108;&amp;#12289;&amp;#24178;&amp;#28151;&amp;#30722;&amp;#27974;&amp;#25237;&amp;#36164;&amp;#31609;&amp;#21010;&amp;#31574;&amp;#30053;&lt;/div&gt;  &lt;div align="left"&gt;&amp;#19977;&amp;#12289;2022&amp;#24180;&amp;#24178;&amp;#28151;&amp;#30722;&amp;#27974;&amp;#21697;&amp;#29260;&amp;#31454;&amp;#20105;&amp;#25112;&amp;#30053;&lt;/div&gt;  &lt;div align="left"&gt;&amp;#31532;&amp;#20108;&amp;#33410; 2024-2030&amp;#24180;&amp;#20013;&amp;#22269;&amp;#24178;&amp;#28151;&amp;#30722;&amp;#27974;&amp;#34892;&amp;#19994;&amp;#21697;&amp;#29260;&amp;#24314;&amp;#35774;&amp;#31574;&amp;#30053;&lt;/div&gt;  &lt;div align="left"&gt;&amp;#19968;&amp;#12289;&amp;#24178;&amp;#28151;&amp;#30722;&amp;#27974;&amp;#30340;&amp;#35268;&amp;#21010;&lt;/div&gt;  &lt;div align="left"&gt;&amp;#20108;&amp;#12289;&amp;#24178;&amp;#28151;&amp;#30722;&amp;#27974;&amp;#30340;&amp;#24314;&amp;#35774;&lt;/div&gt;  &lt;div align="left"&gt;&amp;#19977;&amp;#12289;&amp;#24178;&amp;#28151;&amp;#30722;&amp;#27974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4178;&amp;#28151;&amp;#30722;&amp;#27974;&amp;#34892;&amp;#19994;&amp;#24066;&amp;#22330;&amp;#21457;&amp;#23637;&amp;#36235;&amp;#21183;&amp;#39044;&amp;#27979;&lt;/div&gt;  &lt;div align="left"&gt;&amp;#31532;&amp;#20108;&amp;#33410; &amp;#24178;&amp;#28151;&amp;#30722;&amp;#27974;&amp;#20135;&amp;#21697;&amp;#25237;&amp;#36164;&amp;#26426;&amp;#20250;&lt;/div&gt;  &lt;div align="left"&gt;&amp;#31532;&amp;#19977;&amp;#33410; &amp;#24178;&amp;#28151;&amp;#30722;&amp;#2797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1 &amp;#20135;&amp;#19994;&amp;#38142;&amp;#24418;&amp;#25104;&amp;#27169;&amp;#24335;&amp;#31034;&amp;#24847;&amp;#2227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 2 &amp;#24178;&amp;#28151;&amp;#30722;&amp;#27974;&amp;#30340;&amp;#20135;&amp;#19994;&amp;#38142;&amp;#32467;&amp;#26500;&amp;#22270;&lt;/div&gt;  &lt;div align="left"&gt;&amp;#22270;&amp;#34920; 3 2018-2022&amp;#24180;&amp;#25105;&amp;#22269;&amp;#22269;&amp;#20869;&amp;#29983;&amp;#20135;&amp;#24635;&amp;#20540;&amp;#21450;&amp;#20854;&amp;#22686;&amp;#38271;&amp;#36895;&amp;#24230;&lt;/div&gt;  &lt;div align="left"&gt;&amp;#22270;&amp;#34920; 4 2022&amp;#24180;&amp;#20998;&amp;#26376;&amp;#20027;&amp;#33829;&amp;#19994;&amp;#21153;&amp;#25910;&amp;#20837;&amp;#19982;&amp;#21033;&amp;#28070;&amp;#24635;&amp;#39069;&amp;#22686;&amp;#38271;&amp;#36895;&amp;#24230;&lt;/div&gt;  &lt;div align="left"&gt;&amp;#22270;&amp;#34920; 5 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 align="left"&gt;&amp;#22270;&amp;#34920; 6 &amp;#20840;&amp;#22269;&amp;#35268;&amp;#27169;&amp;#20197;&amp;#19978;&amp;#24037;&amp;#19994;&amp;#22686;&amp;#21152;&amp;#20540;&amp;#21516;&amp;#27604;&amp;#22686;&amp;#38271;&amp;#36895;&amp;#24230;&lt;/div&gt;  &lt;div align="left"&gt;&amp;#22270;&amp;#34920; 7 2022&amp;#24180;&amp;#20221;&amp;#35268;&amp;#27169;&amp;#20197;&amp;#19978;&amp;#24037;&amp;#19994;&amp;#29983;&amp;#20135;&amp;#20027;&amp;#35201;&amp;#25968;&amp;#25454;&lt;/div&gt;  &lt;div align="left"&gt;&amp;#22270;&amp;#34920; 82018-2022&amp;#24180;&amp;#25105;&amp;#22269;&amp;#21457;&amp;#30005;&amp;#37327;&amp;#26085;&amp;#22343;&amp;#20135;&amp;#37327;&amp;#21450;&amp;#21516;&amp;#27604;&amp;#22686;&amp;#36895;&lt;/div&gt;  &lt;div align="left"&gt;&amp;#22270;&amp;#34920; 92018-2022&amp;#24180;&amp;#25105;&amp;#22269;&amp;#38050;&amp;#26448;&amp;#26085;&amp;#22343;&amp;#20135;&amp;#37327;&amp;#21450;&amp;#21516;&amp;#27604;&amp;#22686;&amp;#36895;&lt;/div&gt;  &lt;div align="left"&gt;&amp;#22270;&amp;#34920; 102018-2022&amp;#24180;&amp;#25105;&amp;#22269;&amp;#27700;&amp;#27877;&amp;#26085;&amp;#22343;&amp;#20135;&amp;#37327;&amp;#21450;&amp;#21516;&amp;#27604;&amp;#22686;&amp;#36895;&lt;/div&gt;  &lt;div align="left"&gt;&amp;#22270;&amp;#34920; 112018-2022&amp;#24180;&amp;#25105;&amp;#22269;&amp;#21407;&amp;#27833;&amp;#21152;&amp;#24037;&amp;#37327;&amp;#26085;&amp;#22343;&amp;#20135;&amp;#37327;&amp;#21450;&amp;#21516;&amp;#27604;&amp;#22686;&amp;#36895;&lt;/div&gt;  &lt;div align="left"&gt;&amp;#22270;&amp;#34920; 122018-2022&amp;#24180;&amp;#25105;&amp;#22269;&amp;#21313;&amp;#31181;&amp;#26377;&amp;#33394;&amp;#37329;&amp;#23646;&amp;#26085;&amp;#22343;&amp;#20135;&amp;#37327;&amp;#21450;&amp;#21516;&amp;#27604;&amp;#22686;&amp;#36895;&lt;/div&gt;  &lt;div align="left"&gt;&amp;#22270;&amp;#34920; 132018-2022&amp;#24180;&amp;#25105;&amp;#22269;&amp;#20057;&amp;#28911;&amp;#26085;&amp;#22343;&amp;#20135;&amp;#37327;&amp;#21450;&amp;#21516;&amp;#27604;&amp;#22686;&amp;#36895;&lt;/div&gt;  &lt;div align="left"&gt;&amp;#22270;&amp;#34920; 14 2018-2022&amp;#24180;&amp;#25105;&amp;#22269;&amp;#27773;&amp;#36710;&amp;#26085;&amp;#22343;&amp;#20135;&amp;#37327;&amp;#21450;&amp;#21516;&amp;#27604;&amp;#22686;&amp;#36895;&lt;/div&gt;  &lt;div align="left"&gt;&amp;#22270;&amp;#34920; 15 2018-2022&amp;#24180;&amp;#25105;&amp;#22269;&amp;#36735;&amp;#36710;&amp;#26085;&amp;#22343;&amp;#20135;&amp;#37327;&amp;#21450;&amp;#21516;&amp;#27604;&amp;#22686;&amp;#36895;&lt;/div&gt;  &lt;div align="left"&gt;&amp;#22270;&amp;#34920; 16 &amp;#20840;&amp;#22269;&amp;#23621;&amp;#27665;&amp;#28040;&amp;#36153;&amp;#20215;&amp;#26684;&amp;#28072;&amp;#36300;&amp;#24133;&lt;/div&gt;  &lt;div align="left"&gt;&amp;#22270;&amp;#34920; 17 6&amp;#26376;&amp;#20221;&amp;#23621;&amp;#27665;&amp;#28040;&amp;#36153;&amp;#20215;&amp;#26684;&amp;#20998;&amp;#31867;&amp;#21035;&amp;#21516;&amp;#27604;&amp;#28072;&amp;#36300;&amp;#24133;&lt;/div&gt;  &lt;div align="left"&gt;&amp;#22270;&amp;#34920; 18 6&amp;#26376;&amp;#20221;&amp;#23621;&amp;#27665;&amp;#28040;&amp;#36153;&amp;#20215;&amp;#26684;&amp;#20998;&amp;#31867;&amp;#21035;&amp;#29615;&amp;#27604;&amp;#28072;&amp;#36300;&amp;#24133;&lt;/div&gt;  &lt;div align="left"&gt;&amp;#22270;&amp;#34920; 19 2022&amp;#24180;&amp;#23621;&amp;#27665;&amp;#28040;&amp;#36153;&amp;#20215;&amp;#26684;&amp;#20027;&amp;#35201;&amp;#25968;&amp;#25454;&lt;/div&gt;  &lt;div align="left"&gt;&amp;#22270;&amp;#34920; 20 &amp;#24037;&amp;#19994;&amp;#29983;&amp;#20135;&amp;#32773;&amp;#20986;&amp;#21378;&amp;#20215;&amp;#26684;&amp;#28072;&amp;#36300;&amp;#24133;&lt;/div&gt;  &lt;div align="left"&gt;&amp;#22270;&amp;#34920; 21 &amp;#24037;&amp;#19994;&amp;#29983;&amp;#20135;&amp;#32773;&amp;#36141;&amp;#36827;&amp;#20215;&amp;#26684;&amp;#28072;&amp;#36300;&amp;#24133;&lt;/div&gt;  &lt;div align="left"&gt;&amp;#22270;&amp;#34920; 22 2022&amp;#24180;&amp;#20221;&amp;#24037;&amp;#19994;&amp;#29983;&amp;#20135;&amp;#32773;&amp;#20215;&amp;#26684;&amp;#20027;&amp;#35201;&amp;#25968;&amp;#25454;&lt;/div&gt;  &lt;div align="left"&gt;&amp;#22270;&amp;#34920; 23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  &lt;div align="left"&gt;&amp;#22270;&amp;#34920; 24 2022&amp;#24180;&amp;#20892;&amp;#26449;&amp;#23621;&amp;#27665;&amp;#20154;&amp;#22343;&amp;#32431;&amp;#25910;&amp;#20837;&amp;#26500;&amp;#25104;&lt;/div&gt;  &lt;div align="left"&gt;&amp;#22270;&amp;#34920; 25 2022&amp;#24180;&amp;#22478;&amp;#38215;&amp;#23621;&amp;#27665;&amp;#20154;&amp;#22343;&amp;#24635;&amp;#25910;&amp;#20837;&amp;#26500;&amp;#25104;&lt;/div&gt;  &lt;div align="left"&gt;&amp;#22270;&amp;#34920; 26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  &lt;div align="left"&gt;&amp;#22270;&amp;#34920; 27 &amp;#21382;&amp;#24180;&amp;#22478;&amp;#20065;&amp;#23621;&amp;#27665;&amp;#25910;&amp;#20837;&amp;#24046;&amp;#36317;&lt;/div&gt;  &lt;div align="left"&gt;&amp;#22270;&amp;#34920; 28 2018-2022&amp;#24180;&amp;#25105;&amp;#22269;&amp;#20892;&amp;#26449;&amp;#23621;&amp;#27665;&amp;#20154;&amp;#22343;&amp;#32431;&amp;#25910;&amp;#20837;&amp;#21450;&amp;#20854;&amp;#22686;&amp;#38271;&amp;#36895;&amp;#24230;&lt;/div&gt;  &lt;div align="left"&gt;&amp;#22270;&amp;#34920; 29 2018-2022&amp;#24180;&amp;#25105;&amp;#22269;&amp;#22478;&amp;#38215;&amp;#23621;&amp;#27665;&amp;#20154;&amp;#22343;&amp;#21487;&amp;#25903;&amp;#37197;&amp;#25910;&amp;#20837;&amp;#21450;&amp;#20854;&amp;#22686;&amp;#38271;&amp;#36895;&amp;#24230;&lt;/div&gt;  &lt;div align="left"&gt;&amp;#22270;&amp;#34920; 30 2022&amp;#24180;&amp;#20998;&amp;#26376;&amp;#20027;&amp;#33829;&amp;#19994;&amp;#21153;&amp;#25910;&amp;#20837;&amp;#19982;&amp;#21033;&amp;#28070;&amp;#24635;&amp;#39069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14.html"&gt;http://www.cction.com/report/202403/44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